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hanging="3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Додаток 1                           ПРОЄКТ № 3</w:t>
      </w:r>
    </w:p>
    <w:p>
      <w:pPr>
        <w:pStyle w:val="Normal"/>
        <w:spacing w:lineRule="auto" w:line="240" w:before="0" w:after="0"/>
        <w:ind w:left="9356" w:hanging="3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до  Програми розвитку житлово-комунального господарства та благоустрою території населених  пунктів   Новгород-Сіверської  міської  територіальної громади  на 2022-2025 роки</w:t>
      </w:r>
    </w:p>
    <w:p>
      <w:pPr>
        <w:pStyle w:val="Normal"/>
        <w:spacing w:lineRule="auto" w:line="240" w:before="0" w:after="0"/>
        <w:ind w:left="9356" w:hanging="3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(розділ 5) </w:t>
      </w:r>
    </w:p>
    <w:p>
      <w:pPr>
        <w:pStyle w:val="Normal"/>
        <w:spacing w:lineRule="auto" w:line="240" w:before="0" w:after="0"/>
        <w:ind w:left="9356" w:right="-598" w:hanging="3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(в редакції рішення 56-ої позачергової сесії </w:t>
      </w:r>
    </w:p>
    <w:p>
      <w:pPr>
        <w:pStyle w:val="Normal"/>
        <w:spacing w:lineRule="auto" w:line="240" w:before="0" w:after="0"/>
        <w:ind w:left="9356" w:right="-598" w:hanging="3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Новгород-Сіверської міської ради VIIІ скликання </w:t>
      </w:r>
    </w:p>
    <w:p>
      <w:pPr>
        <w:pStyle w:val="Normal"/>
        <w:spacing w:lineRule="auto" w:line="240" w:before="0" w:after="0"/>
        <w:ind w:left="9356" w:hanging="3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від   травня 2025 року №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ЯМИ ДІЯЛЬНОСТІ І ЗАХОДИ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844"/>
        <w:gridCol w:w="2551"/>
        <w:gridCol w:w="851"/>
        <w:gridCol w:w="992"/>
        <w:gridCol w:w="1134"/>
        <w:gridCol w:w="1276"/>
        <w:gridCol w:w="850"/>
        <w:gridCol w:w="851"/>
        <w:gridCol w:w="851"/>
        <w:gridCol w:w="851"/>
        <w:gridCol w:w="992"/>
        <w:gridCol w:w="2409"/>
      </w:tblGrid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rStyle w:val="295pt"/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50" w:before="6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75pt"/>
                <w:rFonts w:eastAsia="Calibri"/>
                <w:sz w:val="20"/>
                <w:szCs w:val="20"/>
              </w:rPr>
              <w:t>з/і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Завдан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Зміст заход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90" w:before="0" w:after="120"/>
              <w:ind w:left="-10"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left="-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Термін вико     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Джерела фінансу</w:t>
            </w:r>
          </w:p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анн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Обсяг фінансування по роках, тис. гр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8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295pt"/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left="-10"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tabs>
                <w:tab w:val="clear" w:pos="709"/>
                <w:tab w:val="left" w:pos="10239" w:leader="none"/>
              </w:tabs>
              <w:spacing w:lineRule="exact" w:line="190" w:before="0" w:after="160"/>
              <w:ind w:left="-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  <w:t>1. Забезпечення функціонування мереж зовнішнього освітлення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сталого функціонування існуючої системи зовнішнього освітлення гром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тримання мереж вуличного освітлення   в належному стані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ідновлення, поточне обслуговування мереж вуличного освітлення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монт мереж вуличного освітлення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Електроенергія – оплата за спожиту електроенергію мережами зовнішнього вуличного освіт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Ремонт та обслуговування електролічильників, закупівля електричного обладн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) Виготовлення відповідної дозвільної документації на проведення робіт з будівництва, реконс-трукції, капітального ремонту, поточного ремонту зовнішнього електропостачання будівель та спо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7) Проведення робіт з  будівництва, реконструкції, капітального ремонту, поточного ремонту зовнішнього електропостачання будівель та спору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shd w:fill="FFFFFF" w:val="clear"/>
                <w:lang w:eastAsia="uk-UA" w:bidi="uk-UA"/>
              </w:rPr>
            </w:pPr>
            <w:r>
              <w:rPr>
                <w:rStyle w:val="295pt"/>
                <w:rFonts w:eastAsia="Calibri"/>
                <w:b w:val="false"/>
              </w:rPr>
              <w:t>Жінки/  чоловіки різних 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75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безпечення якісного освітлення населених пунктів</w:t>
            </w:r>
            <w:r>
              <w:rPr>
                <w:rFonts w:cs="Times New Roman" w:ascii="Times New Roman" w:hAnsi="Times New Roman"/>
                <w:color w:val="000000"/>
              </w:rPr>
              <w:t xml:space="preserve"> Новгород-Сіверської МТГ.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Збільшення кількості відремонтованих світлоточок мереж освітлення.</w:t>
            </w:r>
          </w:p>
          <w:p>
            <w:pPr>
              <w:pStyle w:val="Normal"/>
              <w:tabs>
                <w:tab w:val="clear" w:pos="709"/>
                <w:tab w:val="left" w:pos="414" w:leader="none"/>
                <w:tab w:val="left" w:pos="918" w:leader="none"/>
              </w:tabs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ізація мереж зовнішнього освітлення Новгород-Сіверської міської  територіальної громади.</w:t>
            </w:r>
          </w:p>
          <w:p>
            <w:pPr>
              <w:pStyle w:val="Normal"/>
              <w:spacing w:lineRule="auto" w:line="240" w:before="0" w:after="0"/>
              <w:ind w:firstLine="1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безпеки пересування  в темну пору доб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ціональне використання електроенергії.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 Забезпечення 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алежного утримання вулично-дорожньої мережі, експлуатаційне утримання технічних засобів організації дорожнього руху</w:t>
            </w:r>
          </w:p>
        </w:tc>
      </w:tr>
      <w:tr>
        <w:trPr>
          <w:trHeight w:val="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зимового утримання вулично-дорожньої мережі, засобів безпеки руху (дорожніх знаків тощо), нанесення дорожньої розмі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1) Прибирання снігу, очищення вулиць, тротуарів, площ та ін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2) Посипання проти ожеледними матеріалами  доріг вулиць, тротуар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) Придбання засобів організації дорожнього руху (дорожніх знаків, оновлення старих знаків та інш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Послуги з нанесення дорожньої розмі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)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Закупівля солі для приготування піщано-соляної суміш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Жінки/ чоловіки різних груп</w:t>
            </w:r>
          </w:p>
          <w:p>
            <w:pPr>
              <w:pStyle w:val="Normal"/>
              <w:spacing w:before="0" w:after="0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ної громади, інші джер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879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ове утримання вулично-дорожньої мережі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ка дорожнього руху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, утримання  дорожніх знаків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езпека дорожнього руху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ня дорожньої розмітки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езпека дорожнього руху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меншення аварійності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ідвищення комфортності умов пересування</w:t>
            </w:r>
          </w:p>
        </w:tc>
      </w:tr>
      <w:tr>
        <w:trPr>
          <w:trHeight w:val="375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riveviewerpaginatedpagereaderblock"/>
              <w:tabs>
                <w:tab w:val="clear" w:pos="709"/>
                <w:tab w:val="left" w:pos="131" w:leader="none"/>
              </w:tabs>
              <w:ind w:left="-10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3.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uk-UA"/>
              </w:rPr>
              <w:t>Розвиток житлово-комунального господарства,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збереження та утримання на належному рівні </w:t>
            </w:r>
            <w:r>
              <w:rPr>
                <w:b/>
                <w:color w:val="000000"/>
                <w:lang w:val="uk-UA"/>
              </w:rPr>
              <w:t>санітарного стану</w:t>
            </w:r>
          </w:p>
          <w:p>
            <w:pPr>
              <w:pStyle w:val="Driveviewerpaginatedpagereaderblock"/>
              <w:tabs>
                <w:tab w:val="clear" w:pos="709"/>
                <w:tab w:val="left" w:pos="131" w:leader="none"/>
              </w:tabs>
              <w:ind w:left="-1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населених пунктів громади та поліпшення їх екологічних умов</w:t>
            </w:r>
          </w:p>
        </w:tc>
      </w:tr>
      <w:tr>
        <w:trPr>
          <w:trHeight w:val="26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безпечення з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реження та утримання на належному рівні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нітарного стану населених пунктів гром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звиток житлово-комунального господар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Поточне утримання об’єктів зеленого господар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оточне утримання та ремонт громадських вбирал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 Водолазне обстеження частини підводної акваторії (міський пляж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4) Ліквідація стихійних сміттєзвалищ, вивіз сміт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5) Інші витрати в т.ч. заробітна плата працівників благоустро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итрати на утримання працівників, які здійснюють обслуговування об'єктів благоустрою, забезпечення засобами праці, оплата електро-енергії, програмного забезпечення, спецодягу, матеріалів, інструментів для забезпечення належного утримання об'єктів благоустрою),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оплата транспортних послуг з перевезення вантаж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Придбання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ігрових майданчиків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матеріалів та обладнання для систем водопостачання та водовідведення, автомобілів, тракторів, спецтехніки, дорожньо-будівельних машин, причіпної та навісної  техніки, запчастин до автомобілів, тракторів, причіпної та навісної техніки;  паливно-мастильних матеріалів; предметів та матеріалів, навчання, підвищення кваліфікації. Лабораторне дослідження питної во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</w:rPr>
              <w:t>Жінки/</w:t>
            </w:r>
          </w:p>
          <w:p>
            <w:pPr>
              <w:pStyle w:val="Normal"/>
              <w:spacing w:before="0" w:after="0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95pt"/>
                <w:rFonts w:eastAsia="Calibri"/>
                <w:b w:val="false"/>
              </w:rPr>
              <w:t>чоловіки різних    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ної громади, Інші джерела: додаткова дотація з держ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5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9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4651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новлення зеленої зони.</w:t>
            </w:r>
          </w:p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чистоти у населених пунктах громади.</w:t>
            </w:r>
          </w:p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имання в належному санітарному та естетичному  стані  громадських вбиралень.</w:t>
            </w:r>
          </w:p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вищення комфортності зон масового відпочинку.</w:t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ітарне очищення території громади.</w:t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spacing w:lineRule="auto" w:line="240" w:before="0" w:after="0"/>
              <w:ind w:firstLine="131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везення сміття.</w:t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квідація несанкціонованих сміттєзвалищ.</w:t>
            </w:r>
          </w:p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ирання територій населених пунктів.</w:t>
            </w:r>
          </w:p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Зменшення ризику екологічної безпеки, поліпшення естетичного вигляду населених пунктів.</w:t>
            </w:r>
          </w:p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Забезпечення умов для праці.</w:t>
            </w:r>
          </w:p>
        </w:tc>
      </w:tr>
      <w:tr>
        <w:trPr>
          <w:trHeight w:val="57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4. Інше</w:t>
            </w:r>
          </w:p>
        </w:tc>
      </w:tr>
      <w:tr>
        <w:trPr>
          <w:trHeight w:val="16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Реконструкція площі перед будинком культу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Реконструкція площі перед будинком культури, виготовлення П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95pt"/>
                <w:rFonts w:eastAsia="Calibri"/>
                <w:b w:val="false"/>
              </w:rPr>
              <w:t>Жінки/  чоловіки різних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город-Сіверської міської 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Збільшення зон відпочинку.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ий ремонт водовідвідної споруди по вул. Шевченка в м. Новгород-Сіверському Чернігів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ий ремонт водовідвідної спору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</w:rPr>
              <w:t>Жінки/  чоловіки різних 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-2023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7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іквідація ерозійних процесів. 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ий ремонт водовідвідних споруд по        вул. Вокзальна    в м. Новгороді-Сіверському Чернігів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ий ремонт водовідвідної спору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</w:rPr>
              <w:t>Жінки/ чоловіки різних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квідація ерозійних процесів.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200"/>
              <w:jc w:val="center"/>
              <w:rPr>
                <w:rStyle w:val="295pt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9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7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5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Style23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Style23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Style23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096" w:leader="none"/>
      </w:tabs>
      <w:spacing w:lineRule="auto" w:line="240" w:before="0" w:after="0"/>
      <w:ind w:firstLine="567"/>
      <w:jc w:val="center"/>
      <w:outlineLvl w:val="3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7">
    <w:name w:val="Колонтитул_"/>
    <w:qFormat/>
    <w:rPr>
      <w:b/>
      <w:bCs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sz w:val="22"/>
      <w:szCs w:val="22"/>
      <w:lang w:val="uk-UA"/>
    </w:rPr>
  </w:style>
  <w:style w:type="character" w:styleId="Style19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00000A"/>
      <w:sz w:val="28"/>
      <w:szCs w:val="24"/>
      <w:lang w:eastAsia="zh-CN"/>
    </w:rPr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8:00Z</dcterms:created>
  <dc:creator>Admin</dc:creator>
  <dc:description/>
  <cp:keywords/>
  <dc:language>en-US</dc:language>
  <cp:lastModifiedBy>Ura</cp:lastModifiedBy>
  <cp:lastPrinted>2024-07-11T15:08:00Z</cp:lastPrinted>
  <dcterms:modified xsi:type="dcterms:W3CDTF">2025-05-10T17:54:00Z</dcterms:modified>
  <cp:revision>85</cp:revision>
  <dc:subject/>
  <dc:title/>
</cp:coreProperties>
</file>